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56"/>
          <w:szCs w:val="56"/>
          <w:rtl w:val="true"/>
          <w:lang w:val="en-US" w:eastAsia="en-US"/>
        </w:rPr>
        <w:drawing>
          <wp:inline distT="0" distB="0" distL="0" distR="0">
            <wp:extent cx="1572260" cy="1711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غذ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val="en-US" w:eastAsia="en-US"/>
        </w:rPr>
        <w:t>غذاي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tudent Log Book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ي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</w:p>
    <w:tbl>
      <w:tblPr>
        <w:bidiVisual w:val="true"/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717"/>
      </w:tblGrid>
      <w:tr>
        <w:trPr>
          <w:trHeight w:val="70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</w:tr>
      <w:tr>
        <w:trPr>
          <w:trHeight w:val="65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قدم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ک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ارپوش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عاليت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كنگ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فاع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مين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فاع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مين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كنگ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فاع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مين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فاع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كنفران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مين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مق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كار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كارگاهها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أل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516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رزي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يزيک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0</wp:posOffset>
                </wp:positionV>
                <wp:extent cx="1600200" cy="74422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>مقد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15pt;width:125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>مقد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firstLine="571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ي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ار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ين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Arial" w:hAnsi="Arial"/>
          <w:sz w:val="24"/>
          <w:szCs w:val="24"/>
          <w:rtl w:val="true"/>
          <w:lang w:bidi="fa-IR"/>
        </w:rPr>
        <w:t>...)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ئور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ر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Arial" w:hAnsi="Arial"/>
          <w:sz w:val="24"/>
          <w:szCs w:val="24"/>
          <w:rtl w:val="true"/>
          <w:lang w:bidi="fa-IR"/>
        </w:rPr>
        <w:t>....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ي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وت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ند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خ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آيند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وش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ي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و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يتاً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ز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خ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يند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val="en-US"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247015</wp:posOffset>
                </wp:positionV>
                <wp:extent cx="4229100" cy="1083945"/>
                <wp:effectExtent l="81280" t="819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8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>نحوه تکميل کارپوشه و امتياز ده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19.45pt;width:332.95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>نحوه تکميل کارپوشه و امتياز ده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ا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ي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مندي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تحص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ي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ي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پ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ک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مندي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ماي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صي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سم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پ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مي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تي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سان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پ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نيمسا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تحصي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0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کل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میانگی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امتیاز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کس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نیمسا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تحصیلی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.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75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75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00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ش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1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sz w:val="24"/>
          <w:szCs w:val="24"/>
          <w:lang w:bidi="fa-IR"/>
        </w:rPr>
        <w:t>4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sz w:val="24"/>
          <w:szCs w:val="24"/>
          <w:lang w:bidi="fa-IR"/>
        </w:rPr>
        <w:t>4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ياز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3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cs="B Nazanin" w:ascii="Arial" w:hAnsi="Arial"/>
          <w:sz w:val="24"/>
          <w:szCs w:val="24"/>
          <w:lang w:bidi="fa-IR"/>
        </w:rPr>
        <w:t>2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زا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یاز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ی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 فیزیک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(</w:t>
      </w:r>
      <w:r>
        <w:rPr>
          <w:rFonts w:cs="B Nazanin"/>
          <w:b/>
          <w:bCs/>
          <w:sz w:val="32"/>
          <w:szCs w:val="32"/>
          <w:lang w:bidi="fa-IR"/>
        </w:rPr>
        <w:t>4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3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9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 پژوهش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(</w:t>
      </w:r>
      <w:r>
        <w:rPr>
          <w:rFonts w:cs="B Nazanin"/>
          <w:b/>
          <w:bCs/>
          <w:sz w:val="32"/>
          <w:szCs w:val="32"/>
          <w:lang w:bidi="fa-IR"/>
        </w:rPr>
        <w:t>4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7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04"/>
        <w:gridCol w:w="283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Q</w:t>
            </w:r>
            <w:r>
              <w:rPr>
                <w:rFonts w:cs="B Nazanin"/>
                <w:b/>
                <w:bCs/>
                <w:sz w:val="24"/>
                <w:szCs w:val="24"/>
                <w:vertAlign w:val="sub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, IS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SI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Scopus, PubMe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4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14"/>
        <w:gridCol w:w="71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3514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714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713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: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 مقالات  و طرح ها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هر مورد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719"/>
        <w:gridCol w:w="311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3514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2719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</w:p>
        </w:tc>
        <w:tc>
          <w:tcPr>
            <w:tcW w:w="3117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719"/>
        <w:gridCol w:w="311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3514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2719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3117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sz w:val="32"/>
          <w:szCs w:val="32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یاز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ppraisal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&gt;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A8D08D"/>
            </w:tcBorders>
            <w:shd w:fill="FFFFF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A8D08D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&lt;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1870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1870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870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870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870" w:type="dxa"/>
            <w:tcBorders>
              <w:top w:val="single" w:sz="12" w:space="0" w:color="A8D08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1560</wp:posOffset>
                </wp:positionH>
                <wp:positionV relativeFrom="paragraph">
                  <wp:posOffset>24765</wp:posOffset>
                </wp:positionV>
                <wp:extent cx="1775460" cy="54229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 xml:space="preserve">چاپ مقالـــ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1.95pt;width:139.75pt;height:4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 xml:space="preserve">چاپ مقالـــ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2"/>
        <w:gridCol w:w="2552"/>
        <w:gridCol w:w="33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729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182245</wp:posOffset>
                </wp:positionV>
                <wp:extent cx="3480435" cy="60198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>طرح تحقيقاتي غیر پایان نامه ای (مجری يا همکا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5pt;margin-top:14.35pt;width:274pt;height:4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>طرح تحقيقاتي غیر پایان نامه ای (مجری يا همکا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7"/>
        <w:gridCol w:w="1368"/>
        <w:gridCol w:w="1368"/>
        <w:gridCol w:w="1368"/>
        <w:gridCol w:w="1368"/>
        <w:gridCol w:w="19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val="en-US"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24765</wp:posOffset>
                </wp:positionV>
                <wp:extent cx="5671185" cy="680085"/>
                <wp:effectExtent l="5715" t="81915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>شرکت در کنگره ها، همايش ها، سمينارها (ارائه دهن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pt;margin-top:1.95pt;width:446.5pt;height:5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>شرکت در کنگره ها، همايش ها، سمينارها (ارائه دهند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10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گره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-171450</wp:posOffset>
                </wp:positionV>
                <wp:extent cx="6438900" cy="124777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 xml:space="preserve">خلاصه مطالب آموخته شده ا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B Nazanin"/>
                                <w:color w:val="auto"/>
                                <w:lang w:val="en-US" w:bidi="fa-IR"/>
                              </w:rPr>
                              <w:t>کنگره، همايش ، سمينا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 xml:space="preserve"> (ارائه دهن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 xml:space="preserve">  شماره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-13.5pt;width:506.95pt;height:9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 xml:space="preserve">خلاصه مطالب آموخته شده از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B Nazanin"/>
                          <w:color w:val="auto"/>
                          <w:lang w:val="en-US" w:bidi="fa-IR"/>
                        </w:rPr>
                        <w:t>کنگره، همايش ، سمينا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 xml:space="preserve"> (ارائه دهند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 xml:space="preserve">  شماره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خ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4765</wp:posOffset>
                </wp:positionV>
                <wp:extent cx="5671185" cy="661035"/>
                <wp:effectExtent l="5715" t="81915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>شرکت در کنگره ها، همايش ها، سمينارها (شرکت کنن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pt;margin-top:1.95pt;width:446.5pt;height:5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>شرکت در کنگره ها، همايش ها، سمينارها (شرکت کنند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10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ب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>
          <w:trHeight w:val="5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-171450</wp:posOffset>
                </wp:positionV>
                <wp:extent cx="6438900" cy="1247775"/>
                <wp:effectExtent l="5080" t="81915" r="819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 xml:space="preserve">خلاصه مطالب آموخته شده از شرکت در کنگره ، همايش ، سمينار (شرکت کننده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 xml:space="preserve"> شماره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-13.5pt;width:506.95pt;height:9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 xml:space="preserve">خلاصه مطالب آموخته شده از شرکت در کنگره ، همايش ، سمينار (شرکت کننده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 xml:space="preserve"> شماره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خ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329565</wp:posOffset>
                </wp:positionV>
                <wp:extent cx="5671185" cy="680085"/>
                <wp:effectExtent l="5715" t="81915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>شرکت در کارگاه و يا دوره آموزشی و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25.95pt;width:446.5pt;height:5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>شرکت در کارگاه و يا دوره آموزشی و پژوهش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85"/>
        <w:gridCol w:w="3685"/>
        <w:gridCol w:w="382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0</wp:posOffset>
                </wp:positionV>
                <wp:extent cx="6438900" cy="1247775"/>
                <wp:effectExtent l="5080" t="81915" r="81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 xml:space="preserve">خلاصه مطالب آموخته شده از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>کارگاه و يا دوره آموزشی و پژوهش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u w:val="single"/>
                                <w:szCs w:val="24"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 xml:space="preserve"> شماره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.5pt;width:506.95pt;height:9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 xml:space="preserve">خلاصه مطالب آموخته شده از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>کارگاه و يا دوره آموزشی و پژوهش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u w:val="single"/>
                          <w:szCs w:val="24"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 xml:space="preserve"> شماره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4180</wp:posOffset>
                </wp:positionH>
                <wp:positionV relativeFrom="paragraph">
                  <wp:posOffset>177165</wp:posOffset>
                </wp:positionV>
                <wp:extent cx="1775460" cy="54229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 xml:space="preserve">کتب مطالعه ش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pt;margin-top:13.95pt;width:139.75pt;height:4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 xml:space="preserve">کتب مطالعه شد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خص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گاه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خ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-28575</wp:posOffset>
                </wp:positionV>
                <wp:extent cx="3876675" cy="695325"/>
                <wp:effectExtent l="5715" t="81915" r="812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>تاليف و ترجمه کت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-2.25pt;width:305.2pt;height:5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>تاليف و ترجمه کت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85"/>
        <w:gridCol w:w="2098"/>
        <w:gridCol w:w="30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مفل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-180975</wp:posOffset>
                </wp:positionV>
                <wp:extent cx="3876675" cy="733425"/>
                <wp:effectExtent l="5715" t="81915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>ارزيابی و داوری مقالات و يا طرح های  پژوهشی شماره 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-14.25pt;width:305.2pt;height:5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>ارزيابی و داوری مقالات و يا طرح های  پژوهشی شماره 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خص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لين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ر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ي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پژوهشي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sz w:val="24"/>
          <w:szCs w:val="24"/>
          <w:u w:val="single"/>
          <w:lang w:bidi="fa-IR"/>
        </w:rPr>
      </w:pPr>
      <w:r>
        <w:rPr>
          <w:rFonts w:cs="Zar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sz w:val="24"/>
          <w:szCs w:val="24"/>
          <w:u w:val="single"/>
          <w:lang w:bidi="fa-IR"/>
        </w:rPr>
      </w:pPr>
      <w:r>
        <w:rPr>
          <w:rFonts w:cs="Zar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sz w:val="24"/>
          <w:szCs w:val="24"/>
          <w:u w:val="single"/>
          <w:lang w:bidi="fa-IR"/>
        </w:rPr>
      </w:pPr>
      <w:r>
        <w:rPr>
          <w:rFonts w:cs="Zar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sz w:val="24"/>
          <w:szCs w:val="24"/>
          <w:u w:val="single"/>
          <w:lang w:bidi="fa-IR"/>
        </w:rPr>
      </w:pPr>
      <w:r>
        <w:rPr>
          <w:rFonts w:cs="Zar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نقد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sz w:val="24"/>
          <w:szCs w:val="24"/>
          <w:u w:val="single"/>
          <w:lang w:bidi="fa-IR"/>
        </w:rPr>
      </w:pPr>
      <w:r>
        <w:rPr>
          <w:rFonts w:cs="Zar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sz w:val="24"/>
          <w:szCs w:val="24"/>
          <w:u w:val="single"/>
          <w:lang w:bidi="fa-IR"/>
        </w:rPr>
      </w:pPr>
      <w:r>
        <w:rPr>
          <w:rFonts w:cs="Zar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sz w:val="24"/>
          <w:szCs w:val="24"/>
          <w:u w:val="single"/>
          <w:lang w:bidi="fa-IR"/>
        </w:rPr>
      </w:pPr>
      <w:r>
        <w:rPr>
          <w:rFonts w:cs="Zar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sz w:val="24"/>
          <w:szCs w:val="24"/>
          <w:u w:val="single"/>
          <w:lang w:bidi="fa-IR"/>
        </w:rPr>
      </w:pPr>
      <w:r>
        <w:rPr>
          <w:rFonts w:cs="Zar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sz w:val="24"/>
          <w:szCs w:val="24"/>
          <w:u w:val="single"/>
          <w:lang w:bidi="fa-IR"/>
        </w:rPr>
      </w:pPr>
      <w:r>
        <w:rPr>
          <w:rFonts w:cs="Zar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3075</wp:posOffset>
                </wp:positionH>
                <wp:positionV relativeFrom="paragraph">
                  <wp:posOffset>-228600</wp:posOffset>
                </wp:positionV>
                <wp:extent cx="2724150" cy="54229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 xml:space="preserve">همکاری در آموزش و تدري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-18pt;width:214.45pt;height:4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 xml:space="preserve">همکاری در آموزش و تدري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88"/>
        <w:gridCol w:w="2904"/>
        <w:gridCol w:w="1843"/>
        <w:gridCol w:w="24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طبي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>
          <w:trHeight w:val="55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Zar"/>
          <w:b/>
          <w:b/>
          <w:bCs/>
          <w:sz w:val="24"/>
          <w:szCs w:val="24"/>
          <w:lang w:bidi="fa-IR"/>
        </w:rPr>
      </w:pPr>
      <w:r>
        <w:rPr>
          <w:rFonts w:cs="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5671185" cy="680085"/>
                <wp:effectExtent l="5715" t="81915" r="812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 xml:space="preserve">تدریس در کارگاههای آموزشی و پژوهش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3.1pt;width:446.5pt;height:5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 xml:space="preserve">تدریس در کارگاههای آموزشی و پژوهش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10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ند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اگیر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4180</wp:posOffset>
                </wp:positionH>
                <wp:positionV relativeFrom="paragraph">
                  <wp:posOffset>177165</wp:posOffset>
                </wp:positionV>
                <wp:extent cx="1775460" cy="54229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 xml:space="preserve">کتب مطالعه ش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pt;margin-top:13.95pt;width:139.75pt;height:4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 xml:space="preserve">کتب مطالعه شد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203190" cy="26479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48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-18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-360" w:right="-18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08.5pt;mso-wrap-distance-left:9pt;mso-wrap-distance-right:9pt;mso-wrap-distance-top:0pt;mso-wrap-distance-bottom:0pt;margin-top:25.7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3482"/>
                        <w:gridCol w:w="255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-18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-18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-360" w:right="-18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-304165</wp:posOffset>
                </wp:positionV>
                <wp:extent cx="4714875" cy="542290"/>
                <wp:effectExtent l="5715" t="81280" r="812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 xml:space="preserve">خلاصه مطالب آموخته شده از کتاب معتبر مطالعه شده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>شماره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-23.95pt;width:371.2pt;height:4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 xml:space="preserve">خلاصه مطالب آموخته شده از کتاب معتبر مطالعه شده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>شماره 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خص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ين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ر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ایل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):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خ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9480</wp:posOffset>
                </wp:positionH>
                <wp:positionV relativeFrom="paragraph">
                  <wp:posOffset>-323215</wp:posOffset>
                </wp:positionV>
                <wp:extent cx="1775460" cy="542290"/>
                <wp:effectExtent l="5080" t="812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 xml:space="preserve">مقالات مطالعه ش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4pt;margin-top:-25.45pt;width:139.75pt;height:4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 xml:space="preserve">مقالات مطالعه شد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tbl>
      <w:tblPr>
        <w:bidiVisual w:val="true"/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82"/>
        <w:gridCol w:w="43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-304165</wp:posOffset>
                </wp:positionV>
                <wp:extent cx="4714875" cy="542290"/>
                <wp:effectExtent l="5715" t="81280" r="812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36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 xml:space="preserve">خلاصه مطالب آموخته شده از مقاله معتبر مطالعه شده و appraisal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>شماره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-23.95pt;width:371.2pt;height:4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6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 xml:space="preserve">خلاصه مطالب آموخته شده از مقاله معتبر مطالعه شده و appraisal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>شماره 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خص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ين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ر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مل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ایل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):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sz w:val="24"/>
          <w:szCs w:val="24"/>
          <w:lang w:bidi="fa-IR"/>
        </w:rPr>
      </w:pPr>
      <w:r>
        <w:rPr>
          <w:rFonts w:cs="B Nazanin" w:ascii="Arial" w:hAnsi="Arial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sz w:val="24"/>
          <w:szCs w:val="24"/>
          <w:lang w:bidi="fa-IR"/>
        </w:rPr>
      </w:pPr>
      <w:r>
        <w:rPr>
          <w:rFonts w:cs="B Nazanin" w:ascii="Arial" w:hAnsi="Arial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sz w:val="24"/>
          <w:szCs w:val="24"/>
          <w:lang w:bidi="fa-IR"/>
        </w:rPr>
      </w:pPr>
      <w:r>
        <w:rPr>
          <w:rFonts w:cs="B Nazanin" w:ascii="Arial" w:hAnsi="Arial"/>
          <w:b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خ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24765</wp:posOffset>
                </wp:positionV>
                <wp:extent cx="5671185" cy="899160"/>
                <wp:effectExtent l="5715" t="81280" r="812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 xml:space="preserve">شرکت در جلسات دفاع، ژورنال کلاب 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pt;margin-top:1.95pt;width:446.5pt;height:7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 xml:space="preserve">شرکت در جلسات دفاع، ژورنال کلاب 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10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د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یر</w:t>
      </w: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0</wp:posOffset>
                </wp:positionH>
                <wp:positionV relativeFrom="paragraph">
                  <wp:posOffset>76200</wp:posOffset>
                </wp:positionV>
                <wp:extent cx="6438900" cy="1028700"/>
                <wp:effectExtent l="5080" t="81280" r="819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>خلاصه مطالب آموخته شده از جلسه  دفاع، ژورنال کلاب شماره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6pt;width:50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>خلاصه مطالب آموخته شده از جلسه  دفاع، ژورنال کلاب شماره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خ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</wp:posOffset>
                </wp:positionH>
                <wp:positionV relativeFrom="paragraph">
                  <wp:posOffset>177165</wp:posOffset>
                </wp:positionV>
                <wp:extent cx="5671185" cy="613410"/>
                <wp:effectExtent l="5715" t="81280" r="812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 xml:space="preserve">ارائه ژورنال کل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13.95pt;width:446.5pt;height:4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 xml:space="preserve">ارائه ژورنال کل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10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>
          <w:trHeight w:val="5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360" w:right="-18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center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val="en-US" w:eastAsia="en-US"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76200</wp:posOffset>
                </wp:positionV>
                <wp:extent cx="6438900" cy="704850"/>
                <wp:effectExtent l="5080" t="81280" r="819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Calibri" w:cs="Zar"/>
                                <w:color w:val="auto"/>
                                <w:lang w:val="en-US" w:bidi="fa-IR"/>
                              </w:rPr>
                              <w:t>خلاصه مطالب آموخته شده از جلسه ژورنال کلاب شماره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6pt;width:506.95pt;height:5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Calibri" w:cs="Zar"/>
                          <w:color w:val="auto"/>
                          <w:lang w:val="en-US" w:bidi="fa-IR"/>
                        </w:rPr>
                        <w:t>خلاصه مطالب آموخته شده از جلسه ژورنال کلاب شماره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طال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خ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Zar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Zar" w:ascii="Arial" w:hAnsi="Arial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u w:val="single"/>
          <w:lang w:bidi="fa-IR"/>
        </w:rPr>
      </w:pP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-18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  <w:lang w:val="en-US"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23495</wp:posOffset>
                </wp:positionV>
                <wp:extent cx="1775460" cy="542290"/>
                <wp:effectExtent l="5080" t="81280" r="819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>مسئوليت های اجراي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1.85pt;width:139.75pt;height:4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>مسئوليت های اجراي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81"/>
        <w:gridCol w:w="2759"/>
      </w:tblGrid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>
          <w:trHeight w:val="59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B Nazanin" w:ascii="Arial" w:hAnsi="Arial"/>
          <w:b/>
          <w:bCs/>
          <w:sz w:val="24"/>
          <w:szCs w:val="24"/>
          <w:u w:val="single"/>
          <w:lang w:bidi="fa-IR"/>
        </w:rPr>
        <w:t>:</w:t>
      </w:r>
    </w:p>
    <w:p>
      <w:pPr>
        <w:pStyle w:val="Normal"/>
        <w:jc w:val="righ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lang w:bidi="fa-IR"/>
        </w:rPr>
      </w:r>
    </w:p>
    <w:p>
      <w:pPr>
        <w:pStyle w:val="Normal"/>
        <w:jc w:val="righ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8375</wp:posOffset>
                </wp:positionH>
                <wp:positionV relativeFrom="paragraph">
                  <wp:posOffset>175895</wp:posOffset>
                </wp:positionV>
                <wp:extent cx="1775460" cy="542290"/>
                <wp:effectExtent l="5080" t="81280" r="819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>فعالیت های فرهن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13.85pt;width:139.75pt;height:4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>فعالیت های فرهن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81"/>
        <w:gridCol w:w="2759"/>
      </w:tblGrid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>
          <w:trHeight w:val="59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Zar"/>
                <w:sz w:val="24"/>
                <w:szCs w:val="24"/>
                <w:lang w:bidi="fa-IR"/>
              </w:rPr>
            </w:pPr>
            <w:r>
              <w:rPr>
                <w:rFonts w:cs="Zar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B Nazanin" w:ascii="Arial" w:hAnsi="Arial"/>
          <w:b/>
          <w:bCs/>
          <w:sz w:val="24"/>
          <w:szCs w:val="24"/>
          <w:u w:val="single"/>
          <w:lang w:bidi="fa-IR"/>
        </w:rPr>
        <w:t>:</w:t>
      </w:r>
    </w:p>
    <w:p>
      <w:pPr>
        <w:pStyle w:val="Normal"/>
        <w:rPr>
          <w:rFonts w:ascii="Arial" w:hAnsi="Aria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Arial" w:hAnsi="Arial"/>
          <w:b/>
          <w:bCs/>
          <w:sz w:val="24"/>
          <w:szCs w:val="24"/>
          <w:u w:val="single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342900</wp:posOffset>
                </wp:positionV>
                <wp:extent cx="2594610" cy="533400"/>
                <wp:effectExtent l="5080" t="81280" r="819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tr"/>
                                <w:color w:val="auto"/>
                                <w:lang w:val="en-US" w:bidi="fa-IR"/>
                              </w:rPr>
                              <w:t xml:space="preserve">معدل نیمسال های تحصیل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27pt;width:204.25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tr"/>
                          <w:color w:val="auto"/>
                          <w:lang w:val="en-US" w:bidi="fa-IR"/>
                        </w:rPr>
                        <w:t xml:space="preserve">معدل نیمسال های تحصیل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1278"/>
        <w:gridCol w:w="340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</w:tr>
      <w:tr>
        <w:trPr>
          <w:trHeight w:val="5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-198120</wp:posOffset>
                </wp:positionV>
                <wp:extent cx="3842385" cy="677545"/>
                <wp:effectExtent l="5715" t="81915" r="812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Zar"/>
                                <w:color w:val="auto"/>
                                <w:lang w:val="en-US" w:bidi="fa-IR"/>
                              </w:rPr>
                              <w:t>حضور فيزيکي تمام وقت در نيمسال  بر اساس تايمک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pt;margin-top:-15.6pt;width:302.5pt;height:5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Zar"/>
                          <w:color w:val="auto"/>
                          <w:lang w:val="en-US" w:bidi="fa-IR"/>
                        </w:rPr>
                        <w:t>حضور فيزيکي تمام وقت در نيمسال  بر اساس تايمک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زيک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76200</wp:posOffset>
                </wp:positionV>
                <wp:extent cx="3842385" cy="1047750"/>
                <wp:effectExtent l="5715" t="81280" r="812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Zar"/>
                                <w:color w:val="auto"/>
                                <w:lang w:val="en-US" w:bidi="fa-IR"/>
                              </w:rPr>
                              <w:t>ساير فعالي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alibri" w:hAnsi="Calibri" w:eastAsia="Calibri" w:cs="Zar"/>
                                <w:color w:val="auto"/>
                                <w:lang w:val="en-US" w:bidi="fa-IR"/>
                              </w:rPr>
                              <w:t>( ذکر مشخصات فعاليت و بازانديشی در مورد انجام آن ضروری اس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6pt;width:302.5pt;height:8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Zar"/>
                          <w:color w:val="auto"/>
                          <w:lang w:val="en-US" w:bidi="fa-IR"/>
                        </w:rPr>
                        <w:t>ساير فعالي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alibri" w:hAnsi="Calibri" w:eastAsia="Calibri" w:cs="Zar"/>
                          <w:color w:val="auto"/>
                          <w:lang w:val="en-US" w:bidi="fa-IR"/>
                        </w:rPr>
                        <w:t>( ذکر مشخصات فعاليت و بازانديشی در مورد انجام آن ضروری است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زاندي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گير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265</wp:posOffset>
                </wp:positionH>
                <wp:positionV relativeFrom="paragraph">
                  <wp:posOffset>76200</wp:posOffset>
                </wp:positionV>
                <wp:extent cx="3299460" cy="1057275"/>
                <wp:effectExtent l="5080" t="81915" r="819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Zar"/>
                                <w:color w:val="auto"/>
                                <w:lang w:val="en-US" w:bidi="fa-IR"/>
                              </w:rPr>
                              <w:t>ديدگاه فراگير در مورد  نيمسال/دوره آموزشي دکترای علوم تغذ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95pt;margin-top:6pt;width:259.75pt;height:8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Zar"/>
                          <w:color w:val="auto"/>
                          <w:lang w:val="en-US" w:bidi="fa-IR"/>
                        </w:rPr>
                        <w:t>ديدگاه فراگير در مورد  نيمسال/دوره آموزشي دکترای علوم تغذ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5:34:00Z</dcterms:created>
  <dc:creator>admin</dc:creator>
  <dc:description/>
  <cp:keywords/>
  <dc:language>en-US</dc:language>
  <cp:lastModifiedBy>admin</cp:lastModifiedBy>
  <cp:lastPrinted>2021-05-05T09:49:00Z</cp:lastPrinted>
  <dcterms:modified xsi:type="dcterms:W3CDTF">2021-05-05T07:12:00Z</dcterms:modified>
  <cp:revision>6</cp:revision>
  <dc:subject/>
  <dc:title>بنام خدا</dc:title>
</cp:coreProperties>
</file>